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Пуртовски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0 866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6 957,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0 897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6 998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009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047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118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082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431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224,7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481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346,8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420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474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401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536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401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579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424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626,2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164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804,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189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851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214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920,4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190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990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065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8 075,0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0 902,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930,8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0 791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8 045,4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0 672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980,0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0 652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991,2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0 614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976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0 729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619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0 785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510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0 812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428,1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0 812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7 330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0 866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16 957,59</w:t>
            </w:r>
          </w:p>
        </w:tc>
      </w:tr>
    </w:tbl>
    <w:p>
      <w:pPr>
        <w:pStyle w:val="TextBody"/>
        <w:spacing w:lineRule="auto" w:line="360" w:before="480" w:after="0"/>
        <w:ind w:firstLine="709"/>
        <w:jc w:val="both"/>
        <w:rPr/>
      </w:pPr>
      <w:r>
        <w:rPr>
          <w:rStyle w:val="CharacterStyle21"/>
          <w:rFonts w:eastAsia="Calibri" w:cs="Calibri"/>
          <w:color w:val="000000"/>
          <w:sz w:val="24"/>
          <w:szCs w:val="28"/>
          <w:shd w:fill="FFFFFF" w:val="clear"/>
        </w:rPr>
        <w:t>2. Общая площадь территории памятника природы регионального значения «Пуртовский бор» составляет 551 545 кв. метров (55,15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Пуртовски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7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10T11:58:00Z</dcterms:modified>
  <cp:revision>4</cp:revision>
  <dc:subject/>
  <dc:title>Каталог координат углов поворота</dc:title>
</cp:coreProperties>
</file>